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0 treinta de noviembre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10/1erJAM/2018-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5 cinco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septiembre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octubre del año 2018 dos mil dieciocho, la autoridad presentó la contestación a la demanda incoada en su contra; y, por auto del día 25 veinticinco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noviembre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septiem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21 veintiuno de septiembre</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5 cinco de octubre del año 2018 dos mil dieciocho, por tanto, se recibió </w:t>
      </w:r>
      <w:r>
        <w:rPr>
          <w:rFonts w:cs="Arial Narrow" w:ascii="Arial Narrow" w:hAnsi="Arial Narrow"/>
          <w:sz w:val="27"/>
          <w:szCs w:val="27"/>
          <w:lang w:val="es-ES_tradnl"/>
        </w:rPr>
        <w:t xml:space="preserve">el noven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l inspeccionar en zona, se detecta autobús (…) de la Ruta A-74 circulando sobre Av Olímpica fuera de su derrotero oficial otorgado por la Dirección General de Movilidad, ya que debe circular por Ave. San Francisco de Asís dejando varias paradas en colonias: Ampliación San Francisco y otras causando con ello Molestias al usuario</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53, sin embargo no especificó si fue por la mañana (a.m.) o por la tarde-noche (p.m.), sin embrago tampoco mencionó la hora en supuestamente paso la falta que señala, refiriéndose únicamente al incumplimiento de “derrotero”, de tal manera que imposibilita el corroborar, afirmar o negar dich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mputarlas.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Cumplir con los horarios, rutas, itinerarios y frecuencias autorizados en la prestación del servicio. </w:t>
      </w:r>
      <w:r>
        <w:rPr>
          <w:rFonts w:cs="Arial Narrow" w:ascii="Arial Narrow" w:hAnsi="Arial Narrow"/>
          <w:sz w:val="27"/>
          <w:szCs w:val="27"/>
        </w:rPr>
        <w:t>[Al inspeccionar en zona, se detecta el autobús (…) de la Ruta A-74 circulando sobre Ave. Olímpica fuera de su derrotero oficial otorgado por la Dirección General de Movilidad, ya que debe circular por Ave. San Francisco de Asís dejando varias paradas en las colonias: Ampliación San Francisco y otras causando molestias al usuario</w:t>
      </w:r>
      <w:r>
        <w:rPr>
          <w:rFonts w:cs="Arial Narrow" w:ascii="Arial Narrow" w:hAnsi="Arial Narrow"/>
          <w:i/>
          <w:sz w:val="27"/>
          <w:szCs w:val="27"/>
        </w:rPr>
        <w:t>.]” (sic)</w:t>
      </w:r>
      <w:r>
        <w:rPr>
          <w:rFonts w:cs="Arial Narrow" w:ascii="Arial Narrow" w:hAnsi="Arial Narrow"/>
          <w:sz w:val="27"/>
          <w:szCs w:val="27"/>
        </w:rPr>
        <w:t>. . . . . . .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 incumplió con el derrotero de la ruta A-74,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A-74, además </w:t>
      </w:r>
      <w:r>
        <w:rPr>
          <w:rFonts w:cs="Arial Narrow" w:ascii="Arial Narrow" w:hAnsi="Arial Narrow"/>
          <w:sz w:val="27"/>
          <w:szCs w:val="27"/>
        </w:rPr>
        <w:t xml:space="preserve">omitió indicar a qué altura ingreso de la Avenida Olímpica así como el tramo o distancia que recorrió sobre la misma; lo anterior aunado a que no señala de manera detallada si el horario es por la mañana o por la tarde.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septiembre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2 veintidós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 de fecha 22 veintidós de septiem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artículo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el actor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r>
        <w:rPr>
          <w:rFonts w:cs="Arial" w:ascii="Arial Narrow" w:hAnsi="Arial Narrow"/>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1 veintiuno de septiembre del año 2018 dos mil dieciocho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6:51:00Z</dcterms:created>
  <dc:creator>usuario</dc:creator>
  <dc:description/>
  <cp:keywords/>
  <dc:language>en-US</dc:language>
  <cp:lastModifiedBy>Teresa Alferez</cp:lastModifiedBy>
  <cp:lastPrinted>2018-08-01T09:51:00Z</cp:lastPrinted>
  <dcterms:modified xsi:type="dcterms:W3CDTF">2019-01-31T15:06:00Z</dcterms:modified>
  <cp:revision>95</cp:revision>
  <dc:subject/>
  <dc:title/>
</cp:coreProperties>
</file>